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BEWERB  LUFTPISTOLE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1410" w:hanging="141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nnliste für die Bezirksmeisterschaf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chützenbezirk Süd 2012 für LP und L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nnschluss: 15. Jänner 201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Verein: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323"/>
        <w:gridCol w:w="2120"/>
        <w:gridCol w:w="1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Nr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Klass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Jahrga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Anzahl der Mannschaften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BEWERB  LUFTGEWEHR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1410" w:hanging="141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nnliste für die Bezirksmeisterschaf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chützenbezirk Süd 2012 für LP und L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nnschluss: 15. Jänner 201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Verein: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323"/>
        <w:gridCol w:w="2120"/>
        <w:gridCol w:w="1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Nr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Klass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  <w:t>Jahrga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Anzahl der Mannschaften: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0"/>
      <w:jc w:val="center"/>
      <w:outlineLvl w:val="5"/>
    </w:pPr>
    <w:rPr>
      <w:b/>
      <w:bCs/>
      <w:sz w:val="36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24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1:00Z</dcterms:created>
  <dc:creator>Peter Tengler</dc:creator>
  <dc:description/>
  <cp:keywords/>
  <dc:language>en-US</dc:language>
  <cp:lastModifiedBy>Zax</cp:lastModifiedBy>
  <dcterms:modified xsi:type="dcterms:W3CDTF">2011-12-28T08:51:00Z</dcterms:modified>
  <cp:revision>2</cp:revision>
  <dc:subject/>
  <dc:title>BEWERB  LUFTPISTOLE:</dc:title>
</cp:coreProperties>
</file>